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25.08.2023 г.                                                                                                №  1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видов муниципа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руководствуясь Уставом Печенкинского сельского поселения, в рамках повышения качества осуществления видов муниципального контроля, в части приведения перечня индикативных показателей в соответствие с типовым перечнем индикативных показателей видов контроля, осуществления оценки соблюдения обязательных требова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Печенкин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ндикативных показателей видов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 периодическом печатном издании, определяемом в соответствии с действующим законодательством и (или) на официальном сайте Еткульского муниципального района (http://мпа-еткуль.рф/, регистрация в качестве сетевого издания: ЭЛ № ФС 77-76917 от 01.10.2019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решения возложить на постоянную комиссию по мандатам, законодательству и местному самоуправлен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А.А.Каза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дикативных показателей вид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контрол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ний, за отчетный период.</w:t>
      </w:r>
      <w:r>
        <w:rPr>
          <w:color w:val="92D05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, результаты которых были признаны недействительными, за отчетн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08-31T06:42:00Z</dcterms:modified>
  <cp:revision>167</cp:revision>
  <dc:subject/>
  <dc:title/>
</cp:coreProperties>
</file>